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sz w:val="36"/>
          <w:szCs w:val="36"/>
        </w:rPr>
        <w:drawing>
          <wp:inline distT="0" distB="0" distL="0" distR="0">
            <wp:extent cx="38100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АНО Театральный центр при КГБУ "Краевой  Дворец  Молодежи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sz w:val="24"/>
          <w:szCs w:val="24"/>
        </w:rPr>
        <w:t>ПРАВОСЛАВНАЯ РЕЛИГИОЗНАЯ ОРГАНИЗАЦИЯ-УЧРЕЖДЕНИЕ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</w:rPr>
        <w:t>ВЫСШЕГО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ПРОФЕССИОНАЛЬНОГО РЕЛИГИОЗНОГО ОБРАЗОВАНИЯ</w:t>
      </w:r>
    </w:p>
    <w:p>
      <w:pPr>
        <w:pStyle w:val="Heading1"/>
        <w:jc w:val="center"/>
        <w:rPr>
          <w:b/>
          <w:b/>
        </w:rPr>
      </w:pPr>
      <w:r>
        <w:rPr>
          <w:b w:val="false"/>
          <w:bCs w:val="false"/>
          <w:sz w:val="24"/>
          <w:szCs w:val="24"/>
        </w:rPr>
        <w:t>БАРНАУЛЬСКАЯ ДУХОВНАЯ СЕМИНАРИЯ г. БАРНАУЛА БАРНАУЛЬСКОЙ ЕПАРХИИ РУССКОЙ ПРАВОСЛАВНОЙ ЦЕРКВИ</w:t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  <w:t>Регентская Школа</w:t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 xml:space="preserve">Регентская школа Барнаульской духовной семинарии и АНО «Театральный центр» г. Барнаула  проводят 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еминар-практикум для руководителей вокально-хоровых коллективов академического  исполнительства и руководителей театральной деятельности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детских  и взрослых воскресных школах Алтайской Митрополии.</w:t>
      </w:r>
    </w:p>
    <w:p>
      <w:pPr>
        <w:pStyle w:val="Style18"/>
        <w:widowControl/>
        <w:suppressAutoHyphens w:val="true"/>
        <w:bidi w:val="0"/>
        <w:spacing w:before="280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еминар будет проходить  18-19 апреля 2016 года в Регентской Школе по адресу: Ядринцева 66.:</w:t>
      </w:r>
    </w:p>
    <w:p>
      <w:pPr>
        <w:pStyle w:val="Style18"/>
        <w:widowControl/>
        <w:suppressAutoHyphens w:val="true"/>
        <w:bidi w:val="0"/>
        <w:spacing w:before="280" w:after="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1 день - лекции для руководителей хоровых коллективов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32"/>
          <w:szCs w:val="32"/>
        </w:rPr>
        <w:t>2 день - лекции для руководителей театральных коллективов.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00" w:leader="none"/>
        </w:tabs>
        <w:suppressAutoHyphens w:val="true"/>
        <w:bidi w:val="0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хоровой и театральной деятельности Воскресных шко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вокально-хорового  и театрального искусства при Воскресных школах Алтайской митропол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сполнительского мастерства творческих коллективов Воскресных шко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молодых хормейстеров, руководителей театральной деятельности;</w:t>
      </w:r>
    </w:p>
    <w:p>
      <w:pPr>
        <w:pStyle w:val="Normal"/>
        <w:tabs>
          <w:tab w:val="clear" w:pos="708"/>
          <w:tab w:val="left" w:pos="7060" w:leader="none"/>
        </w:tabs>
        <w:spacing w:lineRule="atLeast" w:line="100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>В программе семинар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</w:t>
      </w:r>
      <w:r>
        <w:rPr>
          <w:b w:val="false"/>
          <w:bCs w:val="false"/>
          <w:sz w:val="28"/>
          <w:szCs w:val="28"/>
          <w:u w:val="single"/>
        </w:rPr>
        <w:t>Первый де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ровой класс — вокально-хоровые сложности и пути их преодо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тодика работы с детьми младшего возраста 3-4 до 9-10 лет, игровые распевания, формирование вокально - хоровых навыков. Опыт работы с особыми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обенности работы  с детьми среднего школьного возраста, приемы распевания на данном этапе, взаимодействие театрального и хорового искус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етодические рекомендации руководителю вокально-хорового коллектива по подбору репертуара для достижения лучших результатов коллективом в конкурсных прослушиваниях фестиваля </w:t>
      </w:r>
      <w:r>
        <w:rPr>
          <w:b w:val="false"/>
          <w:bCs w:val="false"/>
          <w:sz w:val="28"/>
          <w:szCs w:val="28"/>
        </w:rPr>
        <w:t>«Голоса Алта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ы работы с любительским хором, процесс разучивания хорового произведения для певчих не владеющих музыкальной грамотой, техника дириж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Практическое занятие с Любительским Хором Регентской Шко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Второй де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 над словом в театральном коллективе</w:t>
      </w:r>
      <w:r>
        <w:rPr>
          <w:b w:val="false"/>
          <w:bCs w:val="false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ра — принцип работы с детьми в театр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ципы художественного оформления спектак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 над сценарием по сказаниям Ветхого За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left"/>
        <w:rPr>
          <w:i/>
          <w:i/>
        </w:rPr>
      </w:pPr>
      <w:r>
        <w:rPr>
          <w:b w:val="false"/>
          <w:bCs w:val="false"/>
          <w:sz w:val="28"/>
          <w:szCs w:val="28"/>
        </w:rPr>
        <w:t>Просмотр спектакля-урока «Рождественский вертеп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Cs w:val="28"/>
        </w:rPr>
        <w:t>Лекции семинара веду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храмеева Анна Ивановна </w:t>
      </w:r>
      <w:r>
        <w:rPr>
          <w:b w:val="false"/>
          <w:bCs w:val="false"/>
          <w:i w:val="false"/>
          <w:iCs w:val="false"/>
          <w:sz w:val="28"/>
          <w:szCs w:val="28"/>
        </w:rPr>
        <w:t>- директор АНО «Театральный центр» г. Барнаула, доцент кафедры «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еатральной режиссуры и актерского мастерства</w:t>
      </w:r>
      <w:r>
        <w:rPr>
          <w:b w:val="false"/>
          <w:bCs w:val="false"/>
          <w:i w:val="false"/>
          <w:iCs w:val="false"/>
          <w:sz w:val="28"/>
          <w:szCs w:val="28"/>
        </w:rPr>
        <w:t>» АГИК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дько Наталья Анатольевна </w:t>
      </w:r>
      <w:r>
        <w:rPr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авуч по учебной работе Алтайского Государственного Музыкального Колледжа, преподаватель дирижирова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дионова Ирина  Анатольевна </w:t>
      </w:r>
      <w:r>
        <w:rPr>
          <w:b w:val="false"/>
          <w:bCs w:val="false"/>
          <w:i w:val="false"/>
          <w:iCs w:val="false"/>
          <w:sz w:val="28"/>
          <w:szCs w:val="28"/>
        </w:rPr>
        <w:t>- преподаватель музыкальной студии «Веселые нотки» семейного клуба «Рики-Тики» г. Барнаул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аевская Татьяна Михайловна </w:t>
      </w:r>
      <w:r>
        <w:rPr>
          <w:b w:val="false"/>
          <w:bCs w:val="false"/>
          <w:i w:val="false"/>
          <w:iCs w:val="false"/>
          <w:sz w:val="28"/>
          <w:szCs w:val="28"/>
        </w:rPr>
        <w:t>- завуч Регентской Школы, руководитель Любительского хора Регентской Школы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ишина Юлия Владимировна </w:t>
      </w:r>
      <w:r>
        <w:rPr>
          <w:b w:val="false"/>
          <w:bCs w:val="false"/>
          <w:i w:val="false"/>
          <w:iCs w:val="false"/>
          <w:sz w:val="28"/>
          <w:szCs w:val="28"/>
        </w:rPr>
        <w:t>- преподаватель Регентской Школы, регент хора Покровского Кафедрального Собор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тодиакон Владимир Черных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- председатель комиссии по культуре Барнаульской Епархии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ролькова Татьяна Викторовна - </w:t>
      </w:r>
      <w:r>
        <w:rPr>
          <w:b w:val="false"/>
          <w:bCs w:val="false"/>
          <w:i w:val="false"/>
          <w:iCs w:val="false"/>
          <w:sz w:val="28"/>
          <w:szCs w:val="28"/>
        </w:rPr>
        <w:t>театральный педагог, актер АНО «Театральный центр», преподаватель кафедры «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еатральной режиссуры и актерского мастерства</w:t>
      </w:r>
      <w:r>
        <w:rPr>
          <w:b w:val="false"/>
          <w:bCs w:val="false"/>
          <w:i w:val="false"/>
          <w:iCs w:val="false"/>
          <w:sz w:val="28"/>
          <w:szCs w:val="28"/>
        </w:rPr>
        <w:t>» АГИК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исимова Елена Павловна </w:t>
      </w:r>
      <w:r>
        <w:rPr>
          <w:b w:val="false"/>
          <w:bCs w:val="false"/>
          <w:i w:val="false"/>
          <w:iCs w:val="false"/>
          <w:sz w:val="28"/>
          <w:szCs w:val="28"/>
        </w:rPr>
        <w:t>- театральный педагог, актер, руководитель театральной студии «Подросток» АНО «Театральный центр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няков Кирилл Сергеевич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- театральный педагог, актер АНО «Театральный центр», преподаватель специализации «Театральное творчество» АКККиИ 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Cs w:val="28"/>
        </w:rPr>
        <w:t>Наш адрес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 Барнаул, </w:t>
      </w:r>
      <w:r>
        <w:rPr>
          <w:color w:val="000000"/>
          <w:sz w:val="28"/>
          <w:szCs w:val="28"/>
        </w:rPr>
        <w:t>пер. Ядринцева 66, Барнаульская Епархия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онтактные телефоны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sz w:val="28"/>
          <w:szCs w:val="28"/>
          <w:lang w:val="ru-RU"/>
        </w:rPr>
        <w:t>8-923-650-4422 Лаевская Татьяна Михайловна</w:t>
      </w:r>
    </w:p>
    <w:p>
      <w:pPr>
        <w:pStyle w:val="Normal"/>
        <w:snapToGrid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0" w:right="0" w:firstLine="709"/>
        <w:jc w:val="center"/>
        <w:rPr>
          <w:b/>
          <w:b/>
        </w:rPr>
      </w:pPr>
      <w:r>
        <w:rPr>
          <w:b/>
        </w:rPr>
        <w:t>Правила участия в семинаре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сим подтвердить свое участие в семинар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 4 апреля 2016 г.</w:t>
      </w:r>
      <w:r>
        <w:rPr>
          <w:rFonts w:cs="Times New Roman" w:ascii="Times New Roman" w:hAnsi="Times New Roman"/>
          <w:sz w:val="28"/>
          <w:szCs w:val="28"/>
        </w:rPr>
        <w:t xml:space="preserve"> отправить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regentshkola@mail.ru</w:t>
      </w:r>
      <w:r>
        <w:rPr>
          <w:rFonts w:cs="Times New Roman" w:ascii="Times New Roman" w:hAnsi="Times New Roman"/>
          <w:sz w:val="28"/>
          <w:szCs w:val="28"/>
        </w:rPr>
        <w:t xml:space="preserve"> заявку на участие, которая заполняется руководи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ной Школ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атриваемый организационный сбор для участия в семинаре — 400 рублей с одного участника, оплачивается по прибытию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 семинара-практикума выдаются удостоверения установленного образц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езд и регистрация участников 18 апреля с 9.00 — 9.30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ъезд 19 апреля в 18.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Правила оформления электронных заявок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Заявка на участие в семинаре</w:t>
      </w:r>
    </w:p>
    <w:tbl>
      <w:tblPr>
        <w:tblW w:w="103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372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пархия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лагочиние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стоятель Храма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.И.О участника (ов)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правление семинара (театральное, хоровое)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актные адрес и телефон, 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u w:val="single"/>
              </w:rPr>
              <w:tab/>
              <w:tab/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Интересующие темы 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Предполагаемое время  вашего прибытия (в день заезда, накануне)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</w:rPr>
              <w:t>Потребность в размещении (есть ли возможность в собственном  размещении) или (нуждаетесь в размещении) нужное подчеркну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Благодарим Вас за проявленный интерес и надеемся на Ваше участие!</w:t>
      </w:r>
    </w:p>
    <w:sectPr>
      <w:type w:val="nextPage"/>
      <w:pgSz w:w="11906" w:h="16838"/>
      <w:pgMar w:left="850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szCs w:val="28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i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Palatino Linotype" w:hAnsi="Palatino Linotype" w:cs="Palatino Linotype"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46:00Z</dcterms:created>
  <dc:creator>Елена</dc:creator>
  <dc:description/>
  <dc:language>en-US</dc:language>
  <cp:lastModifiedBy>alaska39@outlook.com</cp:lastModifiedBy>
  <cp:lastPrinted>2015-10-08T08:41:00Z</cp:lastPrinted>
  <dcterms:modified xsi:type="dcterms:W3CDTF">2015-08-27T05:52:00Z</dcterms:modified>
  <cp:revision>86</cp:revision>
  <dc:subject/>
  <dc:title/>
</cp:coreProperties>
</file>